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</w:t>
      </w:r>
      <w:r>
        <w:rPr>
          <w:sz w:val="48"/>
          <w:szCs w:val="48"/>
        </w:rPr>
        <w:t xml:space="preserve">3 </w:t>
      </w:r>
      <w:r>
        <w:rPr>
          <w:sz w:val="48"/>
          <w:szCs w:val="48"/>
        </w:rPr>
        <w:t>豆瓣我是怎么在豆瓣上找到自己的人从迷茫到自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期的第三个年头，我遇到了豆瓣，这是一个充满可能性的平台，它不仅改变了我的生活方式，还帮助我找回了自信。</w:t>
      </w:r>
      <w:r>
        <w:rPr>
          <w:sz w:val="32"/>
          <w:szCs w:val="32"/>
        </w:rPr>
        <w:t>&lt;/p&gt;&lt;p&gt;&lt;img src="/static-img/BqYxAN4VVYYf3mxGrSMVOsUBcYU541SHwgd5zFiAs6ey2OCVQkoLWqdsAnul2Fi5.jpg"&gt;&lt;/p&gt;&lt;p&gt;</w:t>
      </w:r>
      <w:r>
        <w:rPr>
          <w:sz w:val="32"/>
          <w:szCs w:val="32"/>
        </w:rPr>
        <w:t>记得当时，我正处于人生最迷茫的时候。高中毕业后，面对无数选择和未知的未来，我感到前所未有的压力。我不是那个能够轻易做决定的人，更谈不上规划好一生的路线图。每天都过得像是在做梦，每一个夜晚都因为恐惧而难以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朋友们的推荐下，我打开了豆瓣这个应用。这是一个社区，你可以在这里发现各种各样的内容，从美食到旅行，从书籍到电影，再到音乐和艺术创作。它就像是这个世界的一个缩影，每个人都能找到自己感兴趣的地方去探索。</w:t>
      </w:r>
      <w:r>
        <w:rPr>
          <w:sz w:val="32"/>
          <w:szCs w:val="32"/>
        </w:rPr>
        <w:t>&lt;/p&gt;&lt;p&gt;&lt;img src="/static-img/2JT8kYjViFzjvutECPwpQ8UBcYU541SHwgd5zFiAs6dK88rRyL1RZeSlbeyyUalc.jpg"&gt;&lt;/p&gt;&lt;p&gt;</w:t>
      </w:r>
      <w:r>
        <w:rPr>
          <w:sz w:val="32"/>
          <w:szCs w:val="32"/>
        </w:rPr>
        <w:t>开始时，我只是浏览别人的日志，看到他们分享的一切，让我觉得自己的问题并不那么特殊。在那里，有人一样迷茫，有人一样焦虑，但更多的是有希望、有行动。我被这些故事深深打动，也开始尝试加入讨论，一点一点地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意识到自己并不孤单。每个人都是独特的，每个人的经历都是独一无二的。但是，我们却又相互连接着，就像豆瓣上的那些小红心一样，无论多远，都能够传递出温暖和支持。</w:t>
      </w:r>
      <w:r>
        <w:rPr>
          <w:sz w:val="32"/>
          <w:szCs w:val="32"/>
        </w:rPr>
        <w:t>&lt;/p&gt;&lt;p&gt;&lt;img src="/static-img/cyVyr_gEvXlBWAcRrcT4X8UBcYU541SHwgd5zFiAs6dK88rRyL1RZeSlbeyyUalc.jpg"&gt;&lt;/p&gt;&lt;p&gt;</w:t>
      </w:r>
      <w:r>
        <w:rPr>
          <w:sz w:val="32"/>
          <w:szCs w:val="32"/>
        </w:rPr>
        <w:t>通过参与社区活动和阅读他人的经验，我的视野逐渐开阔。我学会了如何更好地理解自己，也学会了如何与外界沟通。当我将自己的故事告诉他人时，那种释放内心压力的感觉简直是无法形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未来时，我不会再害怕回答“不知道”。因为我知道，只要有豆瓣这样的平台存在，就没有什么是不可掌握的。而且，即使是最大的困惑也许只是一段旅程中的一站，而不是终点。</w:t>
      </w:r>
      <w:r>
        <w:rPr>
          <w:sz w:val="32"/>
          <w:szCs w:val="32"/>
        </w:rPr>
        <w:t>&lt;/p&gt;&lt;p&gt;&lt;img src="/static-img/6a9QV5Hkeg8m5Paa-IkibMUBcYU541SHwgd5zFiAs6dK88rRyL1RZeSlbeyyUalc.jpg"&gt;&lt;/p&gt;&lt;p&gt;</w:t>
      </w:r>
      <w:r>
        <w:rPr>
          <w:sz w:val="32"/>
          <w:szCs w:val="32"/>
        </w:rPr>
        <w:t>最后，借用那句流行的话语：“青春期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豆瓣”，它不仅仅是一个标签，它代表了一次自我发现、一段成长过程，以及一个新的开始。在这里，没有任何东西比起这份真诚、开放的心态更加重要。</w:t>
      </w:r>
      <w:r>
        <w:rPr>
          <w:sz w:val="32"/>
          <w:szCs w:val="32"/>
        </w:rPr>
        <w:t>&lt;/p&gt;&lt;p&gt;&lt;a href = "/doc/707058-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豆瓣我是怎么在豆瓣上找到自己的人从迷茫到自信的故事</w:t>
      </w:r>
      <w:r>
        <w:rPr>
          <w:sz w:val="32"/>
          <w:szCs w:val="32"/>
        </w:rPr>
        <w:t>.doc" rel="alternate" download="707058-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豆瓣我是怎么在豆瓣上找到自己的人从迷茫到自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